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:011-2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2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521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メー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2"/>
          </w:rPr>
          <w:t>trade@sapporo-cci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札幌商工会議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食産業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貿易課宛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フードビジネスマッチング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in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ベトナム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参加</w:t>
      </w:r>
      <w:r>
        <w:rPr/>
        <w:t>申込書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3045"/>
        <w:gridCol w:w="1575"/>
        <w:gridCol w:w="2940"/>
      </w:tblGrid>
      <w:tr>
        <w:trPr>
          <w:trHeight w:val="113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 展 者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企業・団体名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日本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英　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 話 番 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 当 部 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実務担当者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担当者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E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－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ウェブサイ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予定者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役職）　　　　　　　　　　　　　　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帯番号（国内）　　　　　　　　　　　携帯番号（海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予定者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役職）　　　　　　　　　　　　　　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帯番号（国内）　　　　　　　　　　　携帯番号（海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　品　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するものを○で囲んで下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菓子、乳製品、米、野菜、海産物、肉製品、飲料、アルコ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輸送について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自身で手配をお願いいたします。</w:t>
            </w:r>
          </w:p>
          <w:p>
            <w:pPr>
              <w:pStyle w:val="Normal"/>
              <w:ind w:firstLine="10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前に輸送（別途経費）希望する場合はお知らせください。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（有料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必要な備品をお書き下さい。　例）電子レンジ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渡航手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記入いただいたお客様の情報は適切に管理し、本商談会運営のために利用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お客様の個人情報保護管理者　札幌商工会議所 国際・</w:t>
      </w:r>
      <w:r>
        <w:rPr>
          <w:rFonts w:ascii="ＭＳ ゴシック;MS Gothic" w:hAnsi="ＭＳ ゴシック;MS Gothic" w:cs="ＭＳ ゴシック;MS Gothic" w:eastAsia="ＭＳ ゴシック;MS Gothic"/>
        </w:rPr>
        <w:t>観光</w:t>
      </w:r>
      <w:r>
        <w:rPr>
          <w:rFonts w:ascii="ＭＳ ゴシック;MS Gothic" w:hAnsi="ＭＳ ゴシック;MS Gothic" w:cs="ＭＳ ゴシック;MS Gothic" w:eastAsia="ＭＳ ゴシック;MS Gothic"/>
        </w:rPr>
        <w:t>部 食産業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貿易課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11-231-1332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b/>
      <w:color w:val="0000FF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20" w:before="0" w:after="180"/>
      <w:ind w:left="1" w:firstLine="2"/>
    </w:pPr>
    <w:rPr>
      <w:sz w:val="22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sapporo-cc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23:00Z</dcterms:created>
  <dc:creator>Mikiko_Soma</dc:creator>
  <dc:description/>
  <cp:keywords/>
  <dc:language>en-US</dc:language>
  <cp:lastModifiedBy>SCCI小松和行</cp:lastModifiedBy>
  <cp:lastPrinted>2016-01-13T09:54:00Z</cp:lastPrinted>
  <dcterms:modified xsi:type="dcterms:W3CDTF">2016-01-15T10:26:00Z</dcterms:modified>
  <cp:revision>13</cp:revision>
  <dc:subject/>
  <dc:title>「北海道商談会in香港２００８」参加者募集のご案内</dc:title>
</cp:coreProperties>
</file>