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b/>
          <w:b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4"/>
        </w:rPr>
        <w:t>～　札幌商工会議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4"/>
        </w:rPr>
        <w:t>会員企業向け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4"/>
        </w:rPr>
        <w:t>広告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4"/>
        </w:rPr>
        <w:t>　～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  <w:szCs w:val="2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8"/>
          <w:szCs w:val="24"/>
        </w:rPr>
        <w:t>同時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8"/>
          <w:szCs w:val="24"/>
        </w:rPr>
        <w:t>申し込みで１０％</w:t>
      </w:r>
      <w:r>
        <w:rPr>
          <w:rFonts w:eastAsia="HGS創英角ｺﾞｼｯｸUB" w:cs="HGS創英角ｺﾞｼｯｸUB" w:ascii="HGS創英角ｺﾞｼｯｸUB" w:hAnsi="HGS創英角ｺﾞｼｯｸUB"/>
          <w:b/>
          <w:color w:val="FF0000"/>
          <w:sz w:val="28"/>
          <w:szCs w:val="24"/>
        </w:rPr>
        <w:t>OFF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8"/>
          <w:szCs w:val="24"/>
        </w:rPr>
        <w:t>！！</w:t>
      </w:r>
    </w:p>
    <w:p>
      <w:pPr>
        <w:pStyle w:val="Normal"/>
        <w:spacing w:lineRule="atLeast" w:line="0"/>
        <w:ind w:firstLine="1164"/>
        <w:rPr/>
      </w:pP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広報誌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「さっぽろ経済」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・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ホームページ</w:t>
      </w:r>
      <w:r>
        <w:rPr>
          <w:rFonts w:ascii="HGS創英角ｺﾞｼｯｸUB" w:hAnsi="HGS創英角ｺﾞｼｯｸUB" w:cs="HGS創英角ｺﾞｼｯｸUB" w:eastAsia="HGS創英角ｺﾞｼｯｸUB"/>
          <w:b/>
          <w:sz w:val="48"/>
          <w:szCs w:val="48"/>
        </w:rPr>
        <w:t>　広告募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当所では、会員企業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紹介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初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経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動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、専門家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るアドバイスなど、企業経営に役立つ情報が掲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員企業向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広報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さっぽろ経済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行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会員企業の皆様にお届けしています。また、当所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間平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アクセ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所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催しなど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情報提供で毎日更新さ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い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会員企業の皆様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おかれ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ぜひ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当所の広告ツールをご利用いただき、御社のイメージアップ、販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開拓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にご活用ください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広報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さっぽ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について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0"/>
          <w:szCs w:val="1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</wp:posOffset>
            </wp:positionH>
            <wp:positionV relativeFrom="paragraph">
              <wp:posOffset>56515</wp:posOffset>
            </wp:positionV>
            <wp:extent cx="162306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561205" cy="271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56"/>
                              <w:gridCol w:w="2423"/>
                              <w:gridCol w:w="1515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4"/>
                                    </w:rPr>
                                    <w:t>広告　　　スペー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4"/>
                                    </w:rPr>
                                    <w:t>サイズ（ｍｍ）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4"/>
                                    </w:rPr>
                                    <w:t>掲載料金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color w:val="FF0000"/>
                                      <w:sz w:val="24"/>
                                      <w:szCs w:val="24"/>
                                    </w:rPr>
                                    <w:t>（税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4"/>
                                    </w:rPr>
                                    <w:t>会員価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  <w:szCs w:val="24"/>
                                    </w:rPr>
                                    <w:t>非会員価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表　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カラ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（表４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１頁　 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27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216,0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432,0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表紙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カラ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（表２・３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１頁　　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27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72,8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345,6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頁　　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3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86,4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72,8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中　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カラー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8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１頁　　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27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51,2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302,4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頁　 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3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75,6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51,2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中　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１　色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頁　　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27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86,4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72,8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頁 　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3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43,2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86,4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頁　 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63×183.5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21,6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43,2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頁　 （</w:t>
                                  </w: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63×88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16,2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Cs w:val="21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13.5pt;mso-wrap-distance-left:7.1pt;mso-wrap-distance-right:0pt;mso-wrap-distance-top:0pt;mso-wrap-distance-bottom:0pt;margin-top:5.3pt;mso-position-vertical-relative:text;margin-left:1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56"/>
                        <w:gridCol w:w="2423"/>
                        <w:gridCol w:w="1515"/>
                        <w:gridCol w:w="1513"/>
                      </w:tblGrid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広告　　　スペース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サイズ（ｍｍ）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掲載料金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4"/>
                                <w:szCs w:val="24"/>
                              </w:rPr>
                              <w:t>（税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会員価格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  <w:szCs w:val="24"/>
                              </w:rPr>
                              <w:t>非会員価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表　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カラ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（表４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１頁　 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27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216,0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432,0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表紙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カラ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（表２・３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１頁　　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27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72,8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345,6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頁　　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3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86,4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72,8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中　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カラー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8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１頁　　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27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51,2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302,4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頁　 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3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75,6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51,2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中　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１　色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頁　　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27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86,4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72,8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頁 　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3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43,2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86,4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頁　 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63×183.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21,6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43,2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/8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頁　 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63×88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16,2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32,40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551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0160</wp:posOffset>
                </wp:positionV>
                <wp:extent cx="1778635" cy="82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　　格　Ａ４判　３２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回数　毎月１回１０日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行部数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当所会員企業、経済団体、図書館、大学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65.1pt;mso-wrap-distance-left:9.05pt;mso-wrap-distance-right:9.05pt;mso-wrap-distance-top:0pt;mso-wrap-distance-bottom:0pt;margin-top:0.8pt;mso-position-vertical-relative:text;margin-left:-1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規　　格　Ａ４判　３２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回数　毎月１回１０日発行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行部数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当所会員企業、経済団体、図書館、大学など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firstLine="35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当所で広告版下を制作する場合は、制作料として１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,6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、</w:t>
      </w:r>
    </w:p>
    <w:p>
      <w:pPr>
        <w:pStyle w:val="Normal"/>
        <w:spacing w:lineRule="atLeast" w:line="0"/>
        <w:ind w:left="239" w:firstLine="354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,8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/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頁以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,4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を別途申し受けます（税込）。</w:t>
      </w:r>
    </w:p>
    <w:p>
      <w:pPr>
        <w:pStyle w:val="Normal"/>
        <w:spacing w:lineRule="atLeast" w:line="0"/>
        <w:ind w:firstLine="354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年間契約（１２回申し込み）は表示金より１０％割引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0505</wp:posOffset>
            </wp:positionH>
            <wp:positionV relativeFrom="paragraph">
              <wp:posOffset>167640</wp:posOffset>
            </wp:positionV>
            <wp:extent cx="4029075" cy="4083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ホームページについて＞</w:t>
      </w:r>
    </w:p>
    <w:p>
      <w:pPr>
        <w:pStyle w:val="Normal"/>
        <w:spacing w:lineRule="atLeast" w:line="0"/>
        <w:ind w:left="200" w:hanging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バナー広告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固定型）</w:t>
      </w:r>
    </w:p>
    <w:tbl>
      <w:tblPr>
        <w:tblW w:w="386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6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規　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5px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7px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掲載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ヵ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,6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6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．バナー広告（ローテーション型）</w:t>
      </w:r>
    </w:p>
    <w:tbl>
      <w:tblPr>
        <w:tblW w:w="386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6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規　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835px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0px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掲載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ヵ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5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か月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5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40970</wp:posOffset>
                </wp:positionV>
                <wp:extent cx="783590" cy="205105"/>
                <wp:effectExtent l="732790" t="188150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0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726"/>
                            <a:gd name="adj4" fmla="val -50083"/>
                            <a:gd name="adj5" fmla="val -912694"/>
                            <a:gd name="adj6" fmla="val -9108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5.6pt;margin-top:11.1pt;width:61.65pt;height:16.1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．テキスト広告　※一週間単位から可能　　　　</w:t>
      </w:r>
    </w:p>
    <w:tbl>
      <w:tblPr>
        <w:tblW w:w="386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6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規　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3175</wp:posOffset>
                      </wp:positionV>
                      <wp:extent cx="3009265" cy="375920"/>
                      <wp:effectExtent l="731520" t="806450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375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0407"/>
                                  <a:gd name="adj4" fmla="val -13101"/>
                                  <a:gd name="adj5" fmla="val -212837"/>
                                  <a:gd name="adj6" fmla="val -23824"/>
                                </a:avLst>
                              </a:pr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0.25pt;width:236.9pt;height:29.55pt;mso-wrap-style:non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835px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0px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掲載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週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5,4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20015</wp:posOffset>
                      </wp:positionV>
                      <wp:extent cx="3021965" cy="99695"/>
                      <wp:effectExtent l="70485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840" cy="99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578"/>
                                  <a:gd name="adj4" fmla="val -12837"/>
                                  <a:gd name="adj5" fmla="val 37578"/>
                                  <a:gd name="adj6" fmla="val -233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5pt;margin-top:9.45pt;width:237.9pt;height:7.8pt;mso-wrap-style:non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b05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か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5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33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</w:tbl>
    <w:p>
      <w:pPr>
        <w:pStyle w:val="Normal"/>
        <w:spacing w:lineRule="atLeast" w:line="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88" w:hanging="388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広報誌とホームページの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広告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同時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申し込みで１０％</w:t>
      </w:r>
      <w:r>
        <w:rPr>
          <w:rFonts w:eastAsia="HGS創英角ｺﾞｼｯｸUB" w:cs="HGS創英角ｺﾞｼｯｸUB" w:ascii="HGS創英角ｺﾞｼｯｸUB" w:hAnsi="HGS創英角ｺﾞｼｯｸUB"/>
          <w:b/>
          <w:w w:val="80"/>
          <w:sz w:val="48"/>
          <w:szCs w:val="48"/>
        </w:rPr>
        <w:t>OFF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！</w:t>
      </w:r>
      <w:r>
        <w:rPr>
          <w:rFonts w:ascii="HGS創英角ｺﾞｼｯｸUB" w:hAnsi="HGS創英角ｺﾞｼｯｸUB" w:cs="HGS創英角ｺﾞｼｯｸUB" w:eastAsia="HGS創英角ｺﾞｼｯｸUB"/>
          <w:b/>
          <w:w w:val="80"/>
          <w:sz w:val="48"/>
          <w:szCs w:val="48"/>
        </w:rPr>
        <w:t>！</w:t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同時申し込みの場合、合計金額より１０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値引き致しま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94945</wp:posOffset>
                </wp:positionV>
                <wp:extent cx="5467350" cy="290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30pt;margin-top:15.35pt;width:430.45pt;height:22.8pt;mso-wrap-style:none;v-text-anchor:middle">
                <v:fill o:detectmouseclick="t" type="solid" color2="#d8d8d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39" w:right="480" w:firstLine="1205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4"/>
        </w:rPr>
        <w:t>札幌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4"/>
        </w:rPr>
        <w:t>商工会議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4"/>
        </w:rPr>
        <w:t>広告申込書　　　　ＦＡＸ：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zCs w:val="24"/>
        </w:rPr>
        <w:t>011-2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zCs w:val="24"/>
        </w:rPr>
        <w:t>31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szCs w:val="24"/>
        </w:rPr>
        <w:t>-1078</w:t>
      </w:r>
    </w:p>
    <w:p>
      <w:pPr>
        <w:pStyle w:val="Normal"/>
        <w:spacing w:lineRule="atLeast" w:line="0"/>
        <w:ind w:right="48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6"/>
          <w:szCs w:val="16"/>
        </w:rPr>
      </w:r>
    </w:p>
    <w:p>
      <w:pPr>
        <w:pStyle w:val="Normal"/>
        <w:spacing w:lineRule="atLeast" w:line="0"/>
        <w:ind w:right="482" w:firstLine="596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spacing w:lineRule="atLeast" w:line="0"/>
        <w:ind w:right="482" w:firstLine="596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申込み日：平成　　年　　月　　日</w:t>
      </w:r>
    </w:p>
    <w:p>
      <w:pPr>
        <w:pStyle w:val="Normal"/>
        <w:spacing w:lineRule="atLeast" w:line="0"/>
        <w:ind w:right="482" w:firstLine="596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spacing w:lineRule="atLeast" w:line="0"/>
        <w:ind w:right="108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right="108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広報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さっぽろ経済」広告　お申込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＞</w:t>
      </w:r>
    </w:p>
    <w:p>
      <w:pPr>
        <w:pStyle w:val="Normal"/>
        <w:spacing w:lineRule="atLeast" w:line="0"/>
        <w:ind w:right="108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right="108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right="108" w:firstLine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掲載希望番号【　　　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上記表の①～⑨の中からお選びください。）</w:t>
      </w:r>
    </w:p>
    <w:p>
      <w:pPr>
        <w:pStyle w:val="Normal"/>
        <w:spacing w:lineRule="atLeast" w:line="0"/>
        <w:ind w:right="108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ind w:right="108" w:firstLine="1204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  <w:szCs w:val="24"/>
        </w:rPr>
        <w:t>掲載希望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第１希望【　　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／　第２希望【　　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号</w:t>
      </w:r>
    </w:p>
    <w:p>
      <w:pPr>
        <w:pStyle w:val="Normal"/>
        <w:spacing w:lineRule="atLeast" w:line="0"/>
        <w:ind w:right="108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広報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広告のお申し込み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広告掲載のお申し込みは、掲載月の前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までにお願いします。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広告料は掲載号送付とともにご請求いたしますので、当月末日までにお支払い願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掲載内容によっては、お断りする場合もありますので、ご容赦ください。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申し込み企業が重複した場合には、ご希望に添えない場合がございますので、予めご了承ください。</w:t>
      </w:r>
    </w:p>
    <w:p>
      <w:pPr>
        <w:pStyle w:val="Normal"/>
        <w:spacing w:lineRule="atLeast" w:line="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10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right="108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right="108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HP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バナー広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テキスト広告　お申込み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＞</w:t>
      </w:r>
    </w:p>
    <w:p>
      <w:pPr>
        <w:pStyle w:val="Normal"/>
        <w:spacing w:lineRule="atLeast" w:line="0"/>
        <w:ind w:right="10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right="10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バナ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広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【　　　】ヵ月　（　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固定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ローテーション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spacing w:lineRule="atLeast" w:line="0"/>
        <w:ind w:right="10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</w:p>
    <w:p>
      <w:pPr>
        <w:pStyle w:val="Normal"/>
        <w:spacing w:lineRule="atLeast" w:line="0"/>
        <w:ind w:right="10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キス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広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　　　】ヵ月</w:t>
      </w:r>
    </w:p>
    <w:p>
      <w:pPr>
        <w:pStyle w:val="Normal"/>
        <w:spacing w:lineRule="atLeast" w:line="0"/>
        <w:ind w:right="108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ind w:right="10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企業名：                                                                 　　</w:t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住　所：（〒　　－　　　）                                              　  　</w:t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 xml:space="preserve">ＴＥＬ：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ＦＡＸ：                          　  　</w:t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　　                                     　　　　　　　　　　　　　　</w:t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部署名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お役職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：                 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 xml:space="preserve">担当者：                        </w:t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424" w:right="108" w:firstLine="56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318770</wp:posOffset>
                </wp:positionV>
                <wp:extent cx="5313045" cy="565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1" w:hanging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お申し込み・お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札幌商工会議所　総務部　広報課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ＴＥ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11-231-107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11-231-1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apporo-c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44.55pt;mso-wrap-distance-left:9.05pt;mso-wrap-distance-right:9.05pt;mso-wrap-distance-top:0pt;mso-wrap-distance-bottom:0pt;margin-top:25.1pt;mso-position-vertical-relative:text;margin-left: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01" w:hanging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お申し込み・お問い合わせ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札幌商工会議所　総務部　広報課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ＴＥ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11-231-107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11-231-1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k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apporo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7:00Z</dcterms:created>
  <dc:creator>札幌商工会議所</dc:creator>
  <dc:description/>
  <cp:keywords/>
  <dc:language>en-US</dc:language>
  <cp:lastModifiedBy>札幌商工会議所</cp:lastModifiedBy>
  <cp:lastPrinted>2014-04-07T17:41:00Z</cp:lastPrinted>
  <dcterms:modified xsi:type="dcterms:W3CDTF">2015-05-08T00:11:00Z</dcterms:modified>
  <cp:revision>3</cp:revision>
  <dc:subject/>
  <dc:title/>
</cp:coreProperties>
</file>