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spacing w:lineRule="exact" w:line="360"/>
        <w:ind w:left="227" w:right="25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歴書（代表者・個人事業主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基本情報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371"/>
        <w:gridCol w:w="15"/>
        <w:gridCol w:w="6205"/>
      </w:tblGrid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859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昭和・平成　　　　年　　　　月　　　　日生（満　　　歳）</w:t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〒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D9D9D9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　（　　　）　　　―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業後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〒</w:t>
            </w:r>
          </w:p>
        </w:tc>
        <w:tc>
          <w:tcPr>
            <w:tcW w:w="6220" w:type="dxa"/>
            <w:gridSpan w:val="2"/>
            <w:tcBorders>
              <w:top w:val="dashed" w:sz="4" w:space="0" w:color="000000"/>
              <w:left w:val="single" w:sz="4" w:space="0" w:color="D9D9D9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職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先等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資格・免許等（申請店舗の開業に関係するもの）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875"/>
      </w:tblGrid>
      <w:tr>
        <w:trPr>
          <w:trHeight w:val="2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得年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・免許等の内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学歴・職歴等（職歴は具体的な業務内容も記載してください）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875"/>
      </w:tblGrid>
      <w:tr>
        <w:trPr>
          <w:trHeight w:val="22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月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single" w:sz="4" w:space="0" w:color="D9D9D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等の内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．特技・アピールポイント等（申請店舗の開業に活用できるもの）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9"/>
      </w:tblGrid>
      <w:tr>
        <w:trPr>
          <w:trHeight w:val="3121" w:hRule="atLeast"/>
        </w:trPr>
        <w:tc>
          <w:tcPr>
            <w:tcW w:w="10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360"/>
        <w:ind w:right="68" w:firstLine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この様式により難いときは、この様式に準じた別の様式を用いることができます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9:00Z</dcterms:created>
  <dc:creator>エプソンＰＣユーザー</dc:creator>
  <dc:description/>
  <cp:keywords/>
  <dc:language>en-US</dc:language>
  <cp:lastModifiedBy>札幌商工会議所</cp:lastModifiedBy>
  <cp:lastPrinted>2017-03-13T14:52:00Z</cp:lastPrinted>
  <dcterms:modified xsi:type="dcterms:W3CDTF">2022-06-16T03:39:00Z</dcterms:modified>
  <cp:revision>4</cp:revision>
  <dc:subject/>
  <dc:title>様式１</dc:title>
</cp:coreProperties>
</file>